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15.Deutsche Gehörlosen Radsportmeisterschaf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andshut 27.08.2011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gebnisse – Zeitfahren 16 km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7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081"/>
        <w:gridCol w:w="2780"/>
        <w:gridCol w:w="1200"/>
      </w:tblGrid>
      <w:tr>
        <w:trPr>
          <w:trHeight w:val="450" w:hRule="atLeast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rold Sabin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Zwicka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43 min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ucher Julia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Tr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1</w:t>
            </w:r>
          </w:p>
        </w:tc>
      </w:tr>
      <w:tr>
        <w:trPr>
          <w:trHeight w:val="450" w:hRule="atLeast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oren/Hobb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rold Stefa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Zwicka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6 min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linger U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Freibu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8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bach Mart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Freibu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29.04.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er Bernhar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Freibu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9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tinaut Bernar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Saarbrück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22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ster Jürge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liner GS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47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zer Marku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Landsh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Schuster Marku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Landsh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54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ß Klau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Recklinghaus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57</w:t>
            </w:r>
          </w:p>
        </w:tc>
      </w:tr>
      <w:tr>
        <w:trPr>
          <w:trHeight w:val="450" w:hRule="atLeast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ht Haral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Landshu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 min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uth Axel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liner GS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25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efuss Holg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Neuwi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änger Carl-Heinz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liner GS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8.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kowski Ja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Leipzi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57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koviak Alexand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A Traunste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9.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iser Bern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Zwicka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43.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mmermann Sasch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Tr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28.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lke-Weyel Geral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Landsh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Richtigk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shut, den 27.08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 Gottfried Paulus, WA-Leitung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News Gothic;Arial" w:hAnsi="News Gothic;Arial" w:cs="News Gothic;Arial"/>
        <w:b/>
        <w:b/>
        <w:i/>
        <w:i/>
        <w:sz w:val="16"/>
        <w:szCs w:val="16"/>
      </w:rPr>
    </w:pPr>
    <w:r>
      <w:rPr>
        <w:rFonts w:cs="News Gothic;Arial" w:ascii="News Gothic;Arial" w:hAnsi="News Gothic;Arial"/>
        <w:b/>
        <w:i/>
        <w:sz w:val="16"/>
        <w:szCs w:val="16"/>
      </w:rPr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News Gothic;Arial" w:hAnsi="News Gothic;Arial" w:cs="News Gothic;Arial"/>
        <w:b/>
        <w:b/>
        <w:i/>
        <w:i/>
        <w:sz w:val="36"/>
      </w:rPr>
    </w:pPr>
    <w:r>
      <w:rPr>
        <w:rFonts w:eastAsia="News Gothic;Arial" w:cs="News Gothic;Arial" w:ascii="News Gothic;Arial" w:hAnsi="News Gothic;Arial"/>
        <w:b/>
        <w:i/>
        <w:sz w:val="36"/>
      </w:rPr>
      <w:t xml:space="preserve">   </w:t>
    </w:r>
    <w:r>
      <w:rPr>
        <w:rFonts w:cs="News Gothic;Arial" w:ascii="News Gothic;Arial" w:hAnsi="News Gothic;Arial"/>
        <w:b/>
        <w:i/>
        <w:sz w:val="36"/>
      </w:rPr>
      <w:t>Deutscher Gehörlosen Sportverban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1705</wp:posOffset>
              </wp:positionH>
              <wp:positionV relativeFrom="paragraph">
                <wp:posOffset>54610</wp:posOffset>
              </wp:positionV>
              <wp:extent cx="767715" cy="631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5810" cy="6299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8" r="-39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629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49.7pt;mso-wrap-distance-left:9.05pt;mso-wrap-distance-right:9.05pt;mso-wrap-distance-top:0pt;mso-wrap-distance-bottom:0pt;margin-top:4.3pt;mso-position-vertical-relative:text;margin-left:37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5810" cy="6299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8" r="-39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629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News Gothic;Arial" w:hAnsi="News Gothic;Arial" w:cs="News Gothic;Arial"/>
        <w:b/>
        <w:b/>
        <w:i/>
        <w:i/>
        <w:sz w:val="36"/>
      </w:rPr>
    </w:pPr>
    <w:r>
      <w:rPr>
        <w:rFonts w:eastAsia="News Gothic;Arial" w:cs="News Gothic;Arial" w:ascii="News Gothic;Arial" w:hAnsi="News Gothic;Arial"/>
        <w:b/>
        <w:i/>
        <w:sz w:val="36"/>
      </w:rPr>
      <w:t xml:space="preserve">   </w:t>
    </w:r>
    <w:r>
      <w:rPr>
        <w:rFonts w:cs="News Gothic;Arial" w:ascii="News Gothic;Arial" w:hAnsi="News Gothic;Arial"/>
        <w:b/>
        <w:i/>
        <w:sz w:val="36"/>
      </w:rPr>
      <w:t>Sparte Radsport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News Gothic;Arial" w:hAnsi="News Gothic;Arial" w:eastAsia="News Gothic;Arial" w:cs="News Gothic;Arial"/>
        <w:b/>
        <w:b/>
        <w:i/>
        <w:i/>
      </w:rPr>
    </w:pPr>
    <w:r>
      <w:rPr>
        <w:rFonts w:eastAsia="News Gothic;Arial" w:cs="News Gothic;Arial" w:ascii="News Gothic;Arial" w:hAnsi="News Gothic;Arial"/>
        <w:b/>
        <w:i/>
      </w:rPr>
      <w:t xml:space="preserve">     </w:t>
    </w:r>
  </w:p>
  <w:p>
    <w:pPr>
      <w:pStyle w:val="Normal"/>
      <w:rPr>
        <w:rFonts w:ascii="News Gothic;Arial" w:hAnsi="News Gothic;Arial" w:cs="News Gothic;Arial"/>
        <w:b/>
        <w:b/>
        <w:i/>
        <w:i/>
      </w:rPr>
    </w:pPr>
    <w:r>
      <w:rPr>
        <w:rFonts w:cs="News Gothic;Arial" w:ascii="News Gothic;Arial" w:hAnsi="News Gothic;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58:00Z</dcterms:created>
  <dc:creator>Gottfried Paulus</dc:creator>
  <dc:description/>
  <dc:language>en-US</dc:language>
  <cp:lastModifiedBy>Bernd &amp; Katrin</cp:lastModifiedBy>
  <cp:lastPrinted>2011-09-27T20:14:00Z</cp:lastPrinted>
  <dcterms:modified xsi:type="dcterms:W3CDTF">2011-08-29T17:58:00Z</dcterms:modified>
  <cp:revision>2</cp:revision>
  <dc:subject/>
  <dc:title>Deutscher Gehörlosen Sportverband - Sparte RADSPORT</dc:title>
</cp:coreProperties>
</file>